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08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 xml:space="preserve">Об определении форм участия граждан  в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6"/>
          <w:szCs w:val="26"/>
        </w:rPr>
        <w:t>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 xml:space="preserve">добровольной пожарной охраны </w:t>
      </w:r>
    </w:p>
    <w:p>
      <w:pPr>
        <w:pStyle w:val="Normal"/>
        <w:ind w:first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О Ранневский сельсовет и в целях обеспечения пожарной безопасности на территории Ранневского сельсовета Ташлинского района 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ложение </w:t>
      </w:r>
      <w:r>
        <w:rPr>
          <w:bCs/>
          <w:sz w:val="26"/>
          <w:szCs w:val="26"/>
        </w:rPr>
        <w:t xml:space="preserve">«Об </w:t>
      </w:r>
      <w:r>
        <w:rPr>
          <w:sz w:val="26"/>
          <w:szCs w:val="26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6"/>
          <w:szCs w:val="26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я №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еречень социально значимых работ по обеспечению первичных мер пожарной безопасности на территории сельского поселения  согласно приложения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мероприятий по выполнению первичных мер пожарной безопасности в границах населённых пунктов  Ранневского сельсовета  осуществлять в пределах средств, предусмотренных в бюджете Ранневского сельсовета 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Постановление вступает в силу со дня подписания и подлежит размещению на официальном сайте МО Ранневский сельсов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:                                                  О.Г.Половянова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сновные понятия и термины, применяемые в настоящем Полож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пожарная безопасность</w:t>
      </w:r>
      <w:r>
        <w:rPr>
          <w:color w:val="000000"/>
          <w:sz w:val="26"/>
          <w:szCs w:val="26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ожар</w:t>
      </w:r>
      <w:r>
        <w:rPr>
          <w:color w:val="000000"/>
          <w:sz w:val="26"/>
          <w:szCs w:val="26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требования пожарной безопасности</w:t>
      </w:r>
      <w:r>
        <w:rPr>
          <w:color w:val="000000"/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нарушение требований пожарной безопасности</w:t>
      </w:r>
      <w:r>
        <w:rPr>
          <w:color w:val="000000"/>
          <w:sz w:val="26"/>
          <w:szCs w:val="26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ротивопожарный режим</w:t>
      </w:r>
      <w:r>
        <w:rPr>
          <w:color w:val="000000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меры пожарной безопасности</w:t>
      </w:r>
      <w:r>
        <w:rPr>
          <w:color w:val="000000"/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ервичные меры пожарной безопасности</w:t>
      </w:r>
      <w:r>
        <w:rPr>
          <w:color w:val="000000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ая пожарная охрана</w:t>
      </w:r>
      <w:r>
        <w:rPr>
          <w:color w:val="000000"/>
          <w:sz w:val="26"/>
          <w:szCs w:val="26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ый пожарный</w:t>
      </w:r>
      <w:r>
        <w:rPr>
          <w:color w:val="000000"/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</w:t>
      </w:r>
      <w:r>
        <w:rPr>
          <w:sz w:val="26"/>
          <w:szCs w:val="26"/>
        </w:rPr>
        <w:t>территории Ранневского сельсов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реализации первичных мер пожарной безопасности на территории Ранневского сельсовета Ташлинского района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необходимых условий для привлечения населени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к работам по предупреждению пожаров (пропаганде в области пожарной безопасности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ащение учреждений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оевременная очистк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установление особого противопожарного режи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ение людей и имущества при пож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По распоряжению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граждане могут привлекаться к выполнению на добровольной основе социально значимых дл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ь за соблюдением требований пожарной безопасности на территории Ранневского сельсов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нневского сельсовета о необходимости введения на территории Ранневского сельсовет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ей сельсовета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противопожарной пропаганды на территории </w:t>
      </w:r>
      <w:r>
        <w:rPr>
          <w:color w:val="000000"/>
          <w:sz w:val="26"/>
          <w:szCs w:val="26"/>
        </w:rPr>
        <w:t>сельсовета</w:t>
      </w:r>
      <w:r>
        <w:rPr>
          <w:sz w:val="26"/>
          <w:szCs w:val="26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ведение до населения решений администрации </w:t>
      </w:r>
      <w:r>
        <w:rPr>
          <w:color w:val="000000"/>
          <w:sz w:val="26"/>
          <w:szCs w:val="26"/>
        </w:rPr>
        <w:t>сельсовета</w:t>
      </w:r>
      <w:r>
        <w:rPr>
          <w:sz w:val="26"/>
          <w:szCs w:val="26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должностным лицам администрацией сельсовета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keepNext w:val="true"/>
        <w:keepLines/>
        <w:ind w:left="56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Индивидуальные жилые дом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сов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шты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агор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Квартир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Дачные домик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Индивидуальные гараж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3 к постановлению</w:t>
      </w:r>
    </w:p>
    <w:p>
      <w:pPr>
        <w:pStyle w:val="Normal"/>
        <w:keepNext w:val="true"/>
        <w:keepLines/>
        <w:ind w:left="56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6"/>
          <w:szCs w:val="26"/>
        </w:rPr>
        <w:t>пожарной безопасности на территории Ранне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существление патрулирования в границах населенных пунктов Ранневского  сельсовета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полнение мероприятий, исключающих возможность переброса огня при природных пожарах на здания и сооружения сельского  поселения,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3-10T09:32:00Z</cp:lastPrinted>
  <dcterms:modified xsi:type="dcterms:W3CDTF">2023-04-13T10:23:00Z</dcterms:modified>
  <cp:revision>28</cp:revision>
  <dc:subject/>
  <dc:title> </dc:title>
</cp:coreProperties>
</file>